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คำอธิบายรายวิชาภาษาอังกฤษเพื่อการสื่อสารสู่อาเซียน  พต 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 xml:space="preserve">0300………..  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จำนวน  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หน่วยกิต  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 xml:space="preserve">( 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120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ชั่วโมง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)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ะดับประถมศึกษา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มัธยมศึกษาตอนต้น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มัธยมศึกษาตอนปลาย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รู้ ความเข้าใจ และทักษะพื้นฐานเกี่ยวกับภาษาและการสื่อสาร</w:t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ึกษาและฝึกทักษะเกี่ยวกับเรื่องต่อไปนี้</w:t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ู้จักฉันรู้จักเธ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Knowing  You  Knowing  M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Style15"/>
        <w:numPr>
          <w:ilvl w:val="1"/>
          <w:numId w:val="3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่าวทักทาย  แนะนำตนเอง  แนะนำเพื่อน  มาจากไหน</w:t>
      </w:r>
    </w:p>
    <w:p>
      <w:pPr>
        <w:pStyle w:val="Style15"/>
        <w:numPr>
          <w:ilvl w:val="1"/>
          <w:numId w:val="3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าสนา  ประเทศ  เมืองหลวง  วัฒนธรรม</w:t>
      </w:r>
    </w:p>
    <w:p>
      <w:pPr>
        <w:pStyle w:val="Style15"/>
        <w:numPr>
          <w:ilvl w:val="1"/>
          <w:numId w:val="3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ชีพ  ครอบครัว  การศึกษา</w:t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วดอาหาร  เครื่องดื่ม  และสี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Food  and  Beverages / Colour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หารเช้า  อาหารกลางวัน  อาหารเย็น  ของคาว  หวาน  ผัก  ผลไม้  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รื่องดื่ม  น้ำผลไม้  สมุนไพร  ชา  กาแฟ  น้ำอัดลม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ับประทานอาหารในบ้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อกบ้า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ั่งอาหาร  การจ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2.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รื่องครัว  และการปรุงอาหาร</w:t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เลือกชื้อสินค้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Shopping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กุลเงิน  การแลกเปลี่ยนเงินตรา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วนการเสนอ  และการให้บริการ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แนะนำสินค้า  การขอลองสินค้า  การตรวจสอบความเรียบร้อย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่ายเงิน  การทอนเงิน</w:t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วลาและทิศท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Time  and  Directions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Style15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4.1  Time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เลข  จำนวนนับ  ลำดับที่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 วันที่  เดือน  ปี  ฤดูกาล  ภูมิอากาศ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ธีการบอกเวลาแบบต่างๆ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ถาม – ตอบ  เกี่ยวกับเวลา  วัน  เดือน  ปี  ฤดูกาล  ภูมิอากาศ</w:t>
      </w:r>
    </w:p>
    <w:p>
      <w:pPr>
        <w:pStyle w:val="Style15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4.2  Directions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ศัพท์  และสำนวนที่ใช้ในการถาม – ตอบ  เกี่ยวกับทิศทาง  และสถานที่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้าย  สัญลักษณ์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ธีสอบถาม – ตอบ  เกี่ยวกับทิศทาง  และสถานที่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อย่างการถาม – ตอบ  เกี่ยวกับทิศทาง  และสถานที่ในสถานการณ์ต่างๆ</w:t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สื่อส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Telephon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ศัพท์  สำนวนที่เกี่ยวข้องกับโทรศัพท์เพื่อการสื่อสาร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5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ธีการบอกหมายเลขโทรศัพท์ภายในประเทศ  ต่างประเทศ  และระหว่างประเทศ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5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ธีการรับโทรศัพท์  และการสนทนา  การฝากข้อความ  การรับฝากข้อความ  การโอนสาย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5.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ิดต่อธุรกิจทางโทรศัพท์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spacing w:lineRule="auto" w:line="3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โยคง่ายๆในสถานการณ์ต่างๆ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English  Conversation  in  Various  Situations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1  At  the  Resttaurant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2  At  the  Bank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3  At  the  Health  Centre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4  At  the  Post  Office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5  At  the  Police  Station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6  At  the  Bus  Station/the  Railway  Station</w:t>
      </w:r>
    </w:p>
    <w:p>
      <w:pPr>
        <w:pStyle w:val="Style15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7  At  the  Hotel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8  At  the  Department  Store/Convenient  Store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9  At  the  Airport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10  At  the  Public  Library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11  At  the  Community  Learning  Centre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12  At  the  Hospital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13  At  the  Pier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14  At  the  Gas  Station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จัดประสบการณ์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ึกการออกเสียงคำศัพท์ สำนวนภาษา ประโยคที่เกี่ยวข้องกับอาชีพ</w:t>
      </w:r>
    </w:p>
    <w:p>
      <w:pPr>
        <w:pStyle w:val="Normal"/>
        <w:spacing w:lineRule="auto" w:line="240" w:before="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ึกสนทนาโดยใช้สถานการณ์จำลองและ หรือสถานการณ์จริง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ึกฟัง  พูด อ่าน เขียน ภาษาอังกฤษในสถานการณ์ต่าง ๆ โดยใช้สถานการณ์จำลอง 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สื่อที่เหมาะสม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ึกฟัง  พูด อ่าน จากสถานการณ์จำลอง โดยใช้สื่อต่าง ๆ ที่เหมาะสมและสอดคล้องกับสถานการณ์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5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รยาย  อธิบายเกี่ยวกับมารยาทการให้บริการและวัฒนธรรม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Style15"/>
        <w:numPr>
          <w:ilvl w:val="0"/>
          <w:numId w:val="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ดสอบความสามารถในการใช้ภาษาระหว่างเรียนและหลังเรียน</w:t>
      </w:r>
    </w:p>
    <w:p>
      <w:pPr>
        <w:pStyle w:val="Style15"/>
        <w:numPr>
          <w:ilvl w:val="0"/>
          <w:numId w:val="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วจสอบจากการนำไปใช้ได้ถูกต้องและเหมาะสมตามสถานการณ์</w:t>
      </w:r>
    </w:p>
    <w:p>
      <w:pPr>
        <w:sectPr>
          <w:type w:val="nextPage"/>
          <w:pgSz w:w="11906" w:h="16838"/>
          <w:pgMar w:left="1304" w:right="851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ใช้ภาษาในการสื่อสารได้ถูกต้องและเหมาะสมกับสถานการณ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ายละเอียดคำอธิบายรายวิชาภาษาอังกฤษเพื่อการสื่อสาร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ู่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อาเซียน  พต ………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.  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120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ชั่วโมง 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( 3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น่วยกิต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)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ะดับประถมศึกษา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ัธยมศึกษาตอนต้น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มัธยมศึกษาตอนปลาย</w:t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มาตรฐานการเรียนรู้ 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2.1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มีความรู้ ความเข้าใจ และทักษะพื้นฐานเกี่ยวกับภาษาและการสื่อสาร</w:t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4394"/>
        <w:gridCol w:w="993"/>
      </w:tblGrid>
      <w:tr>
        <w:trPr>
          <w:tblHeader w:val="true"/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หัว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เนื้อ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จำนว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ชั่วโมง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ู้จักฉันรู้จักเธอ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Knowing  You  Knowing  Me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นทนาเกี่ยวกับการกล่าวคำทักทาย  การแนะนำตนเอง  และแนะนำเพื่อนในเรื่อง  ศาสนา  ประเทศ  เมืองหลวง  วัฒนธรรม  อาชีพ  ครอบครัว  และการศึกษาได้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่าวทักทาย  แนะนำตนเอง  แนะนำเพื่อน  มาจากไหน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2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าสนา  ประเทศ  เมืองหลวง  วัฒนธร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3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ชีพ  ครอบครัว  การศึกษา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วดอาหาร  เครื่องดื่ม  และสี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Food  and  Beverages / Colour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นทนาเกี่ยวกับอาหารเช้า  อาหารกลางวัน  อาหารเย็น  เครื่องดื่ม  ขนมหวาน  ผัก  ผลไม้  สี  เครื่องครัว  และการปรุงอาหารได้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2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นทนาโต้ตอบกั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้าโด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มารถสั่งอาหาร  หรือการจองอาห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ดยใช้คำ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ัพท์ ประโยคเกี่ยวกับอาหาร เครื่องดื่ม ผลไม้ ประเภทต่าง ๆ ได้อย่างเหมาะสมกับสถานการณ์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หารเช้า  อาหารกลางวัน  อาหารเย็น  ของคาว  หวาน  ผัก  ผลไม้  และสี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2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ครื่องดื่ม  น้ำผลไม้  สมุนไพร  ชา  กาแฟ  น้ำอัดลม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3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รับประทานอาหารในบ้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นอกบ้าน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สั่งอาหาร  การจอ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4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ครื่องครัว  และการปรุงอาหาร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เลือกชื้อสินค้า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Shopping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นทนาเกี่ยวกับการชื้อ – ขาย  สำนวนการเสนอ  และการให้บริการ  การแนะนำสินค้า  การสอบถามราคา  การต่อรองราคา  การแลกเปลี่ยน  และการคืนสินค้า  สกุลเงิน  การจ่ายเงิน  การทอนเงินได้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กุลเงิน  การแลกเปลี่ยนเงินตรา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2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ำนวนการเสนอ  และการให้บริการ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3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แนะนำสินค้า  การขอลองสินค้า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ตรวจสอบความเรียบร้อย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4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จ่ายเงิน  การทอนเงิน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วลาและทิศทา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Time  and  Directions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นทนาเกี่ยวกับทิศทาง  เวลา  วัน  วันที่  เดือน  ปี ภูมิอากาศ ฤดูกาล  รวมทั้งคำศัพท์  และสำนวนที่ใช้ในการถาม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ตอบ  เกี่ยวกับทิศทางและสถานที่ต่างๆ  ได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.1  Tim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วเลข  จำนวนนับ  ลำดับที่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  วันที่  เดือน  ปี  ฤดูกาล  ภูมิอากาศ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ธีการบอกเวลาแบบต่างๆ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ถาม – ตอบ  เกี่ยวกับเวลา  วัน  เดือน  ปี  ฤดูกาล  ภูมิอากาศ</w:t>
            </w:r>
          </w:p>
          <w:p>
            <w:pPr>
              <w:pStyle w:val="Style15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.2  Directions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ำศัพท์  และสำนวนที่ใช้ในการถาม – ตอบ  เกี่ยวกับทิศทาง  และสถานที่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้าย  สัญลักษณ์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ธีสอบถาม – ตอบ  เกี่ยวกับทิศทาง  และสถานที่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วอย่างการถาม – ตอบ  เกี่ยวกับทิศทาง  และสถานที่ในสถานการณ์ต่างๆ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Telephone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นทนาเกี่ยวกับการใช้คำศัพท์  สำนวนวิธีการบอกหมายเลขโทรศัพท์ต่างประเทศ  และหมายเลขโทรศัพท์ระหว่างประเทศ  วิธีการรับโทรศัพท์  และสนทนาการฝากข้อความ  การโอนสาย  และการติดต่อธุรกิจทางโทรศัพท์ได้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ำศัพท์  สำนวนที่เกี่ยวข้องกับโทรศัพท์เพื่อการสื่อสาร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.2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ธีการบอกหมายเลขโทรศัพท์ภายในประเทศ  ต่างประเทศ  และระหว่างประเทศ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.3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ธีการรับโทรศัพท์  และการสนทนา  การฝากข้อความ  การรับฝากข้อความ  การโอนสาย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.4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ติดต่อธุรกิจทางโทรศัพท์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โยคง่ายๆในสถานการณ์ต่างๆ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English  Conversation  in  Various  Situations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ช้ภาษาอังกฤษในการสนทนาในสถานการณ์ต่างๆ  ดังนี้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  At  the  Department  Store / Convenient  Sto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  At  the  Airport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  At  the  Public  Library</w:t>
            </w:r>
          </w:p>
          <w:p>
            <w:pPr>
              <w:pStyle w:val="Style15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.  At  the  Hospital</w:t>
            </w:r>
          </w:p>
          <w:p>
            <w:pPr>
              <w:pStyle w:val="Style15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.  At  the  Pier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  At  the  Gas  Station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1  At  the  Resttaurant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2  At  the  Bank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3  At  the  Health  Cent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4  At  the  Post  Offic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5  At  the  Police  Station</w:t>
            </w:r>
          </w:p>
          <w:p>
            <w:pPr>
              <w:pStyle w:val="Style15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6  At  the  Bus  Station / the  Railway  Station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7  At  the  Hotel</w:t>
            </w:r>
          </w:p>
          <w:p>
            <w:pPr>
              <w:pStyle w:val="Style15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8  At  the  Department  Store / Convenient  Sto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9  At  the  Airport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10  At  the  Public  Library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11  At  the  Community  Learning  Cent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12  At  the  Hospital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13  At  the  Pier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14  At  the  Gas  Station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0</w:t>
            </w:r>
          </w:p>
        </w:tc>
      </w:tr>
    </w:tbl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คุณลักษณะการเข้าสู่ประชาคมอาเซียน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ุณลักษณะการเข้าสู่ประชาคมอาเซียน  กำหนดคุณลักษณ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  ดังนี้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ด้านความรู้ </w:t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รู้ ความเข้าใจ ทักษะและเจตคติเกี่ยวกับการกล่าวคำทักทาย  การแนะนำตนเอง  และแนะนำเพื่อนในเรื่อง  ศาสนา  ประเทศ  เมืองหลวง  วัฒนธรรม  อาชีพ  ครอบครัว  และการศึกษาได้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รู้ ความเข้าใจ ทักษะและเจตคติเกี่ยวกับอาหารเช้า  อาหารกลางวัน  อาหารเย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ัก  ผลไม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ครื่องดื่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นิดต่าง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ขนมหวาน  สี  เครื่องครัว  และการปรุงอาหารได้</w:t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3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ความรู้ ความเข้าใจ ทักษะและเจตคติเกี่ยวกับการชื้อ – ขาย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ตรา  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กุลเง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ของประเทศต่างๆ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แลกเปลี่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ินตร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นวนการเสนอ  และการให้บริการ  การแนะนำสินค้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ขอลองสินค้า  การตรวจสอบความเรียบร้อย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สอบถามราคา  การต่อรองราค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จ่ายเงิน  การทอนเงิ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แลกเปลี่ยน  และการคืนสินค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รู้ ความเข้าใจ ทักษะและเจตคติเกี่ยว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เลข  จำนวนนับ  ลำดับที่  วัน  วันที่  เดือน  ปี  วิธีการบอกเวลาแบบต่างๆ  การถา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อบ  เกี่ยวกับเวลา  วัน  วันที่  เดือน  ปี  รวมทั้งคำศัพท์  และสำนวนที่ใช้ในการถา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อบ  เกี่ยวกับทิศทาง  สถานที่  ป้าย  สัญลักษณ์  พร้อมยกตัวอย่างการถา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อบ  เกี่ยวกับทิศทาง  และสถานที่ต่างๆ  ได้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5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รู้ ความเข้าใจ ทักษะและเจตคติเกี่ยว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ช้คำศัพท์  สำนวน  ที่เกี่ยวข้องกับการใช้โทรศัพท์เพื่อการสื่อสาร  วิธีการบอกหมายเลขโทรศัพท์ในประเทศ  ต่างประเทศ  และระหว่างประเทศ  วิธีการรับโทรศัพท์  และสนทนาทางโทรศัพท์  การฝากข้อความ  การับฝากข้อความ  การโอนสาย  การทักทาย  การกล่าวลาเมื่อพูดโทรศัพท์  การติดต่อธุรกิจทางโทรศัพท์  และตัวอย่างบทสนทนาทางโทรศัพท์อย่างเป็นทางการ  และไม่เป็นทางการได้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รู้ ความเข้าใจ ทักษะและเจตคติเกี่ยว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ช้ภาษาอังกฤษ  เกี่ยวกับการสนทนาในสถานการณ์ต่างๆ  ดังนี้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1.  At  the  Department  Store / Convenient  Store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2.  At  the  Airport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3.  At  the  Public  Library</w:t>
      </w:r>
    </w:p>
    <w:p>
      <w:pPr>
        <w:pStyle w:val="Style15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4.  At  the  Hospital</w:t>
      </w:r>
    </w:p>
    <w:p>
      <w:pPr>
        <w:pStyle w:val="Style15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5.  At  the  Pier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6.  At  the  Gas  Station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ด้านทักษ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ารถสื่อสารได้อย่างน้อย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ภาษ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ษาอังกฤษ  และภาษาประเทศในอาเซ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ใช้เทคโนโลยีสารสนเทศได้อย่างสร้างสรรค์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3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แก้ปัญหาเฉพาะหน้าได้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ทำงานและอยู่ร่วมกับผู้อื่นได้</w:t>
      </w:r>
    </w:p>
    <w:p>
      <w:pPr>
        <w:pStyle w:val="Style15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5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แสดงความคิดเห็นแลกเปลี่ยนเรียนรู้กับผู้อื่นได้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6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เคารพและยอมรับวัฒนธรรมแต่ละประเทศ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คิดวิเคราะห์อย่างมีเหตุผล  มีวิธีคิดได้อย่างถูกต้อง  และควบคุมตนเองได้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เจตคติ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ภูมิใจในความเป็นไทย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ยอมรับความคิดเห็นของผู้อื่น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ยอมรับความแตกต่างทางด้านศาสนา  วัฒน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พณี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ชีวิตตามหลักปรัชญาของเศรษฐกิจพอเพียง</w:t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วชี้วัดคุณภาพผู้เรียน</w:t>
      </w:r>
    </w:p>
    <w:p>
      <w:pPr>
        <w:pStyle w:val="Style15"/>
        <w:numPr>
          <w:ilvl w:val="0"/>
          <w:numId w:val="1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5"/>
        <w:ind w:left="1080" w:hanging="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blHeader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คุณลักษณะของผู้เรียน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ั้ง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รู้จักฉันรู้จักเธอ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Knowing  You  Knowing  Me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1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ล่าวทักทาย แนะนำตนเอง แนะนำเพื่อน มาจากไห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2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ศาสนา  ประเทศ  เมืองหลวง  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3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อาชีพ  ครอบครัว  การศึกษา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อธิบาย วิเคราะห์ ความรู้เกี่ยวกับภาษา ศาสนา บุคคล สำคัญ สภาพทางภูมิศาสตร์ สาธารณสุข เอกลักษณ์ไทย ประวัติศาสตร์ ในด้านสังคมและ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หมวดอาหาร  เครื่องดื่ม  และสี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Food  and  Beverages / Colour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1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อาหารเช้า  อาหารกลางวัน  อาหารเย็น  ของคาว  หวาน  ผัก  ผลไม้  และสี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2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เครื่องดื่ม  น้ำผลไม้  สมุนไพร  ชา  กาแฟ  น้ำอัดล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3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รับประทานอาหารในบ้าน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 xml:space="preserve">นอกบ้าน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สั่งอาหาร  การจอง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4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เครื่องครัว  และการปรุงอาหาร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อธิบาย วิเคราะห์ ความรู้เกี่ยวกับภาษา ศาสนา บุคคล สำคัญ สภาพทางภูมิศาสตร์ สาธารณสุข เอกลักษณ์ไทย ประวัติศาสตร์ ในด้านสังคมและ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การเลือกชื้อสินค้า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Shopping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1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สกุลเงิน  การแลกเปลี่ยนเงินตรา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2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สำนวนการเสนอ  และการให้บริการ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3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แนะนำสินค้า  การขอลองสินค้า  การตรวจสอบความเรียบร้อย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4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จ่ายเงิน  การทอนเงิ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อธิบาย วิเคราะห์ ความรู้เกี่ยวกับภาษา ศาสนา บุคคล สำคัญ สภาพทางภูมิศาสตร์ สาธารณสุข เอกลักษณ์ไทย ประวัติศาสตร์ ในด้านสังคมและ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เวลาและทิศทาง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Time  and  Directions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4.1  Time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ตัวเลข  จำนวนนับ  ลำดับที่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ัน  วันที่  เดือน  ปี  ฤดูกาล  ภูมิอากาศ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ิธีการบอกเวลาแบบต่างๆ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ถาม – ตอบ  เกี่ยวกับเวลา  วัน  เดือน  ปี  ฤดูกาล  ภูมิอากาศ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4.2  Directions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คำศัพท์  และสำนวนที่ใช้ในการถาม – ตอบ  เกี่ยวกับทิศทาง  และสถานที่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ป้าย  สัญลักษณ์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ิธีสอบถาม – ตอบ  เกี่ยวกับทิศทาง  และสถานที่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ตัวอย่างการถาม – ตอบ  เกี่ยวกับทิศทาง  และสถานที่ในสถานการณ์ต่างๆ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อธิบาย วิเคราะห์ ความรู้เกี่ยวกับภาษา ศาสนา บุคคล สำคัญ สภาพทางภูมิศาสตร์ สาธารณสุข เอกลักษณ์ไทย ประวัติศาสตร์ ในด้านสังคมและ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Telephone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1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คำศัพท์  สำนวนที่เกี่ยวข้องกับโทรศัพท์เพื่อการสื่อสาร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2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ิธีการบอกหมายเลขโทรศัพท์ภายในประเทศ  ต่างประเทศ  และระหว่างประเทศ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3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ิธีการรับโทรศัพท์  และการสนทนา  การฝากข้อความ  การรับฝากข้อความ  การโอนสาย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4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ติดต่อธุรกิจทางโทรศัพท์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อธิบาย วิเคราะห์ ความรู้เกี่ยวกับภาษา ศาสนา บุคคล สำคัญ สภาพทางภูมิศาสตร์ สาธารณสุข เอกลักษณ์ไทย ประวัติศาสตร์ ในด้านสังคมและ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ประโยคง่ายๆในสถานการณ์ต่างๆ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English  Conversation  in  Various  Situations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  At  the  Resttaurant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2  At  the  Bank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3  At  the  Health  Cent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4  At  the  Post  Offic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5  At  the  Police  Station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6  At  the  Bus  Station/the  Railway  Station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7  At  the  Hotel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8  At  the  Department  Store/Convenient  Sto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9  At  the  Airport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0  At  the  Public  Library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1  At  the  Community  Learning  Cent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2  At  the  Hospital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3  At  the  Pier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4  At  the  Gas  Station</w:t>
            </w:r>
          </w:p>
          <w:p>
            <w:pPr>
              <w:pStyle w:val="Style15"/>
              <w:rPr>
                <w:rFonts w:eastAsia="SimSun;宋体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อธิบาย วิเคราะห์ ความรู้เกี่ยวกับภาษา ศาสนา บุคคล สำคัญ สภาพทางภูมิศาสตร์ สาธารณสุข เอกลักษณ์ไทย ประวัติศาสตร์ ในด้านสังคมและ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5"/>
        <w:ind w:left="108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ด้านทักษ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Style15"/>
        <w:ind w:left="1080" w:hanging="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blHeader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คุณลักษณะของผู้เรียน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ั้ง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รู้จักฉันรู้จักเธอ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Knowing  You  Knowing  Me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1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ล่าวทักทาย แนะนำตนเอง แนะนำเพื่อน มาจากไห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2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ศาสนา  ประเทศ  เมืองหลวง  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3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อาชีพ  ครอบครัว  การศึกษา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สื่อสารได้อย่างน้อย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ภาษา คือภาษาอังกฤษและ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 xml:space="preserve">ภาษาของประเทศในอาเซียนอีกอย่างน้อย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ภาษา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ทำงานและอยู่ร่วมกับผู้อื่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ใช้ความสนใจ ยอมรับและเห็นประโยชน์ในความหลากหลายทาง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4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เคารพในความแตกต่างหลากหลายทาง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และปฏิบัติต่อผู้อื่นด้วยความเท่าเทียมกันและตระหนักในคุณค่าของมนุษย์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6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มีส่วนร่วมแสดงความคิดเห็นและแลกเปลี่ยนเรียนรู้ทางสังคมและ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7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สามารถ ปฏิบัติตนตามขั้นตอนอย่างเป็นระบบ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8.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เข้าร่วมกิจกรรมด้วยความกระตือรือร้น รู้คุณค่าความเป็นไทย และความเป็นส่วนหนึ่งของอาเซีย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9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และเห็นประโยชน์ของการเป็นอาเซีย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หมวดอาหาร  เครื่องดื่ม  และสี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Food  and  Beverages / Colour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1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อาหารเช้า  อาหารกลางวัน  อาหารเย็น  ของคาว  หวาน  ผัก  ผลไม้  และสี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2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เครื่องดื่ม  น้ำผลไม้  สมุนไพร  ชา  กาแฟ  น้ำอัดล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3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รับประทานอาหารในบ้าน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 xml:space="preserve">นอกบ้าน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สั่งอาหาร  การจอง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4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เครื่องครัว  และการปรุงอาหาร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สื่อสารได้อย่างน้อย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ภาษา คือภาษาอังกฤษและ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 xml:space="preserve">ภาษาของประเทศในอาเซียนอีกอย่างน้อย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ภาษา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ทำงานและอยู่ร่วมกับผู้อื่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ใช้ความสนใจ ยอมรับและเห็นประโยชน์ในความหลากหลายทาง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4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เคารพในความแตกต่างหลากหลายทาง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และปฏิบัติต่อผู้อื่นด้วยความเท่าเทียมกันและตระหนักในคุณค่าของมนุษย์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6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มีส่วนร่วมแสดงความคิดเห็นและแลกเปลี่ยนเรียนรู้ทางสังคมและ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7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สามารถ ปฏิบัติตนตามขั้นตอนอย่างเป็นระบบ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8.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เข้าร่วมกิจกรรมด้วยความกระตือรือร้น รู้คุณค่าความเป็นไทย และความเป็นส่วนหนึ่งของอาเซีย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9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และเห็นประโยชน์ของการเป็นอาเซีย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การเลือกชื้อสินค้า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Shopping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1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สกุลเงิน  การแลกเปลี่ยนเงินตรา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2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สำนวนการเสนอ  และการให้บริการ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3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แนะนำสินค้า  การขอลองสินค้า  การตรวจสอบความเรียบร้อย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4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จ่ายเงิน  การทอนเงิ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สื่อสารได้อย่างน้อย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ภาษา คือภาษาอังกฤษและ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 xml:space="preserve">ภาษาของประเทศในอาเซียนอีกอย่างน้อย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ภาษา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ทำงานและอยู่ร่วมกับผู้อื่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ใช้ความสนใจ ยอมรับและเห็นประโยชน์ในความหลากหลายทาง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4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เคารพในความแตกต่างหลากหลายทาง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และปฏิบัติต่อผู้อื่นด้วยความเท่าเทียมกันและตระหนักในคุณค่าของมนุษย์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6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มีส่วนร่วมแสดงความคิดเห็นและแลกเปลี่ยนเรียนรู้ทางสังคมและ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7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สามารถ ปฏิบัติตนตามขั้นตอนอย่างเป็นระบบ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8.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เข้าร่วมกิจกรรมด้วยความกระตือรือร้น รู้คุณค่าความเป็นไทย และความเป็นส่วนหนึ่งของอาเซีย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9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และเห็นประโยชน์ของการเป็นอาเซีย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เวลาและทิศทาง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Time  and  Directions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4.1  Time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ตัวเลข  จำนวนนับ  ลำดับที่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ัน  วันที่  เดือน  ปี  ฤดูกาล  ภูมิอากาศ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ิธีการบอกเวลาแบบต่างๆ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ถาม – ตอบ  เกี่ยวกับเวลา  วัน  เดือน  ปี  ฤดูกาล  ภูมิอากาศ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4.2  Directions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คำศัพท์  และสำนวนที่ใช้ในการถาม – ตอบ  เกี่ยวกับทิศทาง  และสถานที่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ป้าย  สัญลักษณ์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ิธีสอบถาม – ตอบ  เกี่ยวกับทิศทาง  และสถานที่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ตัวอย่างการถาม – ตอบ  เกี่ยวกับทิศทาง  และสถานที่ในสถานการณ์ต่างๆ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สื่อสารได้อย่างน้อย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ภาษา คือภาษาอังกฤษและ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 xml:space="preserve">ภาษาของประเทศในอาเซียนอีกอย่างน้อย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ภาษา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ทำงานและอยู่ร่วมกับผู้อื่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ใช้ความสนใจ ยอมรับและเห็นประโยชน์ในความหลากหลายทาง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4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เคารพในความแตกต่างหลากหลายทาง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และปฏิบัติต่อผู้อื่นด้วยความเท่าเทียมกันและตระหนักในคุณค่าของมนุษย์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6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มีส่วนร่วมแสดงความคิดเห็นและแลกเปลี่ยนเรียนรู้ทางสังคมและ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7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สามารถ ปฏิบัติตนตามขั้นตอนอย่างเป็นระบบ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8.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เข้าร่วมกิจกรรมด้วยความกระตือรือร้น รู้คุณค่าความเป็นไทย และความเป็นส่วนหนึ่งของอาเซีย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9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และเห็นประโยชน์ของการเป็นอาเซีย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Telephone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1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คำศัพท์  สำนวนที่เกี่ยวข้องกับโทรศัพท์เพื่อการสื่อสาร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2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ิธีการบอกหมายเลขโทรศัพท์ภายในประเทศ  ต่างประเทศ  และระหว่างประเทศ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3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ิธีการรับโทรศัพท์  และการสนทนา  การฝากข้อความ  การรับฝากข้อความ  การโอนสาย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4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ติดต่อธุรกิจทางโทรศัพท์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สื่อสารได้อย่างน้อย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ภาษา คือภาษาอังกฤษและ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 xml:space="preserve">ภาษาของประเทศในอาเซียนอีกอย่างน้อย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ภาษา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ทำงานและอยู่ร่วมกับผู้อื่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ใช้ความสนใจ ยอมรับและเห็นประโยชน์ในความหลากหลายทาง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4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เคารพในความแตกต่างหลากหลายทาง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และปฏิบัติต่อผู้อื่นด้วยความเท่าเทียมกันและตระหนักในคุณค่าของมนุษย์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6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มีส่วนร่วมแสดงความคิดเห็นและแลกเปลี่ยนเรียนรู้ทางสังคมและ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7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สามารถ ปฏิบัติตนตามขั้นตอนอย่างเป็นระบบ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8.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เข้าร่วมกิจกรรมด้วยความกระตือรือร้น รู้คุณค่าความเป็นไทย และความเป็นส่วนหนึ่งของอาเซีย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9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และเห็นประโยชน์ของการเป็นอาเซีย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ประโยคง่ายๆในสถานการณ์ต่างๆ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English  Conversation  in  Various  Situations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  At  the  Resttaurant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2  At  the  Bank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3  At  the  Health  Cent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4  At  the  Post  Offic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5  At  the  Police  Station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6  At  the  Bus  Station/the  Railway  Station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7  At  the  Hotel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8  At  the  Department  Store/Convenient  Sto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9  At  the  Airport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0  At  the  Public  Library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1  At  the  Community  Learning  Cent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2  At  the  Hospital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3  At  the  Pier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4  At  the  Gas  Station</w:t>
            </w:r>
          </w:p>
          <w:p>
            <w:pPr>
              <w:pStyle w:val="Style15"/>
              <w:rPr>
                <w:rFonts w:eastAsia="SimSun;宋体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สื่อสารได้อย่างน้อย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ภาษา คือภาษาอังกฤษและ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 xml:space="preserve">ภาษาของประเทศในอาเซียนอีกอย่างน้อย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ภาษา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สามารถทำงานและอยู่ร่วมกับผู้อื่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ใช้ความสนใจ ยอมรับและเห็นประโยชน์ในความหลากหลายทาง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4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เคารพในความแตกต่างหลากหลายทาง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และปฏิบัติต่อผู้อื่นด้วยความเท่าเทียมกันและตระหนักในคุณค่าของมนุษย์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6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มีส่วนร่วมแสดงความคิดเห็นและแลกเปลี่ยนเรียนรู้ทางสังคมและ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7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สามารถ ปฏิบัติตนตามขั้นตอนอย่างเป็นระบบ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8.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เข้าร่วมกิจกรรมด้วยความกระตือรือร้น รู้คุณค่าความเป็นไทย และความเป็นส่วนหนึ่งของอาเซีย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9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และเห็นประโยชน์ของการเป็นอาเซีย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ด้านเจตคติ </w:t>
      </w:r>
    </w:p>
    <w:p>
      <w:pPr>
        <w:pStyle w:val="Style15"/>
        <w:ind w:left="1080" w:hanging="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blHeader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คุณลักษณะของผู้เรียน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ั้ง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รู้จักฉันรู้จักเธอ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Knowing  You  Knowing  Me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1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ล่าวทักทาย แนะนำตนเอง แนะนำเพื่อน มาจากไห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2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ศาสนา  ประเทศ  เมืองหลวง  วัฒนธรร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3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อาชีพ  ครอบครัว  การศึกษา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ความแตกต่างในการนับถือศาสนา</w:t>
            </w:r>
          </w:p>
          <w:p>
            <w:pPr>
              <w:pStyle w:val="Style15"/>
              <w:rPr/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ดำเนินชีวิตตามปรัชญาของเศรษฐกิจพอเพียง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หมวดอาหาร  เครื่องดื่ม  และสี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Food  and  Beverages / Colour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1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อาหารเช้า  อาหารกลางวัน  อาหารเย็น  ของคาว  หวาน  ผัก  ผลไม้  และสี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2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เครื่องดื่ม  น้ำผลไม้  สมุนไพร  ชา  กาแฟ  น้ำอัดลม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3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รับประทานอาหารในบ้าน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 xml:space="preserve">นอกบ้าน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สั่งอาหาร  การจอง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4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เครื่องครัว  และการปรุงอาหาร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ความแตกต่างในการนับถือศาสนา</w:t>
            </w:r>
          </w:p>
          <w:p>
            <w:pPr>
              <w:pStyle w:val="Style15"/>
              <w:rPr/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ดำเนินชีวิตตามปรัชญาของเศรษฐกิจพอเพียง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การเลือกชื้อสินค้า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Shopping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1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สกุลเงิน  การแลกเปลี่ยนเงินตรา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2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สำนวนการเสนอ  และการให้บริการ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3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แนะนำสินค้า  การขอลองสินค้า  การตรวจสอบความเรียบร้อย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3.4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จ่ายเงิน  การทอนเงิน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ความแตกต่างในการนับถือศาสนา</w:t>
            </w:r>
          </w:p>
          <w:p>
            <w:pPr>
              <w:pStyle w:val="Style15"/>
              <w:rPr/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ดำเนินชีวิตตามปรัชญาของเศรษฐกิจพอเพียง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เวลาและทิศทาง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Time  and  Directions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4.1  Time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ตัวเลข  จำนวนนับ  ลำดับที่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ัน  วันที่  เดือน  ปี  ฤดูกาล  ภูมิอากาศ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ิธีการบอกเวลาแบบต่างๆ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ถาม – ตอบ  เกี่ยวกับเวลา  วัน  เดือน  ปี  ฤดูกาล  ภูมิอากาศ</w:t>
            </w:r>
          </w:p>
          <w:p>
            <w:pPr>
              <w:pStyle w:val="Style15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4.2  Directions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คำศัพท์  และสำนวนที่ใช้ในการถาม – ตอบ  เกี่ยวกับทิศทาง  และสถานที่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ป้าย  สัญลักษณ์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ิธีสอบถาม – ตอบ  เกี่ยวกับทิศทาง  และสถานที่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ตัวอย่างการถาม – ตอบ  เกี่ยวกับทิศทาง  และสถานที่ในสถานการณ์ต่างๆ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ความแตกต่างในการนับถือศาสนา</w:t>
            </w:r>
          </w:p>
          <w:p>
            <w:pPr>
              <w:pStyle w:val="Style15"/>
              <w:rPr/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ดำเนินชีวิตตามปรัชญาของเศรษฐกิจพอเพียง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Telephone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1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คำศัพท์  สำนวนที่เกี่ยวข้องกับโทรศัพท์เพื่อการสื่อสาร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2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ิธีการบอกหมายเลขโทรศัพท์ภายในประเทศ  ต่างประเทศ  และระหว่างประเทศ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3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วิธีการรับโทรศัพท์  และการสนทนา  การฝากข้อความ  การรับฝากข้อความ  การโอนสาย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5.4 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การติดต่อธุรกิจทางโทรศัพท์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ความแตกต่างในการนับถือศาสนา</w:t>
            </w:r>
          </w:p>
          <w:p>
            <w:pPr>
              <w:pStyle w:val="Style15"/>
              <w:rPr/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ดำเนินชีวิตตามปรัชญาของเศรษฐกิจพอเพียง</w:t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>ประโยคง่ายๆในสถานการณ์ต่างๆ</w:t>
            </w: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English  Conversation  in  Various  Situations</w:t>
            </w: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  At  the  Resttaurant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2  At  the  Bank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3  At  the  Health  Cent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4  At  the  Post  Offic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5  At  the  Police  Station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6  At  the  Bus  Station/the  Railway  Station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7  At  the  Hotel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8  At  the  Department  Store/Convenient  Sto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9  At  the  Airport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0  At  the  Public  Library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1  At  the  Community  Learning  Centre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2  At  the  Hospital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3  At  the  Pier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>6.14  At  the  Gas  Station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ยอมรับความแตกต่างในการนับถือศาสนา</w:t>
            </w:r>
          </w:p>
          <w:p>
            <w:pPr>
              <w:pStyle w:val="Style15"/>
              <w:rPr/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SimSun;宋体" w:cs="TH SarabunPSK;TH SarabunIT๙"/>
                <w:sz w:val="32"/>
                <w:sz w:val="32"/>
                <w:szCs w:val="32"/>
              </w:rPr>
              <w:t>ร้อยละของนักศึกษาที่ดำเนินชีวิตตามปรัชญาของเศรษฐกิจพอเพียง</w:t>
            </w:r>
          </w:p>
          <w:p>
            <w:pPr>
              <w:pStyle w:val="Style15"/>
              <w:rPr>
                <w:rFonts w:ascii="TH SarabunPSK;TH SarabunIT๙" w:hAnsi="TH SarabunPSK;TH SarabunIT๙" w:eastAsia="SimSun;宋体" w:cs="TH SarabunPSK;TH SarabunIT๙"/>
                <w:sz w:val="32"/>
                <w:szCs w:val="32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1:00Z</dcterms:created>
  <dc:creator>com7</dc:creator>
  <dc:description/>
  <cp:keywords/>
  <dc:language>en-US</dc:language>
  <cp:lastModifiedBy>Admin</cp:lastModifiedBy>
  <dcterms:modified xsi:type="dcterms:W3CDTF">2012-05-04T08:44:00Z</dcterms:modified>
  <cp:revision>27</cp:revision>
  <dc:subject/>
  <dc:title/>
</cp:coreProperties>
</file>