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การทดสอบเทียบระดับการศึกษาในระดับสูงสุดของการ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มัธยมศึกษาตอนปล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 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 - 26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สนามสอบ 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เพชร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31"/>
        <w:gridCol w:w="382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วลาสอ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เสาร์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9.00 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ใช้คอมพิวเตอ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10 – 12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ณิตศาสตร์ในชีวิตประจำ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รับประทานอาหารกลางวันเวลา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0 - 13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</w:p>
        </w:tc>
      </w:tr>
      <w:tr>
        <w:trPr>
          <w:trHeight w:val="4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10 - 14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บริหารธุรกิ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SM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20 - 1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บอบประชาธิปไต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.30 - 16.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บริหารจัดการ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อาทิต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-1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6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นทนาภาษาอังกฤษ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นทนาภาษาจี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อบตามวิชาที่ลงทะเบีย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10 – 12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ษาไทยเพื่อการสื่อส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รับประทานอาหารกลางวันเวลา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0 - 13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10 - 1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วิจัย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20 - 1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จัดการอาหารเพื่อครอบครัว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ละ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การทดสอบเทียบระดับการศึกษาในระดับสูงสุดของการ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มัธยมศึกษาตอนปล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 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- 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สนามสอบ 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เพชรบุรี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31"/>
        <w:gridCol w:w="382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วลาสอ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เสาร์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9.00 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ใช้คอมพิวเตอ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10 – 12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ณิตศาสตร์ในชีวิตประจำ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รับประทานอาหารกลางวันเวลา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0 - 13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</w:p>
        </w:tc>
      </w:tr>
      <w:tr>
        <w:trPr>
          <w:trHeight w:val="4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10 - 14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บริหารธุรกิ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SM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5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20 - 1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บอบประชาธิปไต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.30 - 16.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บริหารจัดการ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อาทิต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-1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6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นทนาภาษาอังกฤษ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นทนาภาษาจี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อบตามวิชาที่ลงทะเบีย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10 – 12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ษาไทยเพื่อการสื่อส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รับประทานอาหารกลางวันเวลา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10 - 13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10 - 1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วิจัย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20 - 1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จัดการอาหารเพื่อครอบครัว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ละ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มิ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ียบระดับการ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มิติความรู้ ความคิ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ประถมศึกษา มัธยมศึกษาตอนต้น และ มัธยมศึกษาตอนปล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2 - 2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สนามสอบสถานศึกษาเทียบระดับฯ 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เพชรบุร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851"/>
        <w:gridCol w:w="382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วลาสอ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เสาร์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9.00 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ป็นไทยสากลและพลเมืองดี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00 – 12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ดูแลสุขภาพกายและจิตของตน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รับประทานอาหารกลางวันเวลา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30 - 13.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30 – 15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ื่อสารทั้งภาษาไทยและภาษาต่างประเทศ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อาทิต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-10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วามรู้เรื่องทรัพยากร สิ่งแวดล้อมและการดำรงชีวิต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9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00 – 12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แสวงหาความรู้และการใช้เทคโนโลย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รับประทานอาหารกลางวันเวลา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30 - 13.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30 - 15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คิดวิเคราะห์ สังเคราะห์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ละตัดสิน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)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มิ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ียบระดับการ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มิติความรู้ ความคิ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ประถมศึกษา มัธยมศึกษาตอนต้น และ มัธยมศึกษาตอนปล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0 </w:t>
      </w:r>
      <w:r>
        <w:rPr>
          <w:rFonts w:cs="TH SarabunIT๙" w:ascii="TH SarabunIT๙" w:hAnsi="TH SarabunIT๙"/>
          <w:b/>
          <w:bCs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2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40"/>
          <w:szCs w:val="40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สนามสอบสถานศึกษาเทียบระดับฯ 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เพชร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748"/>
        <w:gridCol w:w="382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วลาสอ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เสาร์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9.00 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ป็นไทยสากลและพลเมืองด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00 – 12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ดูแลสุขภาพกายและจิตของต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รับประทานอาหารกลางวันเวลา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30 - 13.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30 – 15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ื่อสารทั้งภาษาไทยและภาษาต่างประเทศ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อาทิต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-10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วามรู้เรื่องทรัพยากร สิ่งแวดล้อมและการดำรงชีวิต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9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00 – 12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แสวงหาความรู้และการใช้เทคโนโลย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รับประทานอาหารกลางวันเวลา </w:t>
            </w:r>
            <w:r>
              <w:rPr>
                <w:rFonts w:cs="TH SarabunIT๙" w:ascii="TH SarabunIT๙" w:hAnsi="TH SarabunIT๙"/>
                <w:b/>
                <w:bCs/>
              </w:rPr>
              <w:t>1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30 - 13.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30 - 15.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คิดวิเคราะห์ สังเคราะห์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ละตัดสิน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)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2:00Z</dcterms:created>
  <dc:creator>LEMEL</dc:creator>
  <dc:description/>
  <dc:language>en-US</dc:language>
  <cp:lastModifiedBy>LEMEL</cp:lastModifiedBy>
  <cp:lastPrinted>2015-03-12T14:04:00Z</cp:lastPrinted>
  <dcterms:modified xsi:type="dcterms:W3CDTF">2015-03-12T07:15:00Z</dcterms:modified>
  <cp:revision>8</cp:revision>
  <dc:subject/>
  <dc:title/>
</cp:coreProperties>
</file>