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ฏิทินการดำเนินการสอบเทียบระดับการศึกษาในระดับสูงสุดของการศึกษ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ขั้นพื้นฐาน   และเทียบระดับการศึกษา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ไ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ดับ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)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ดับประถมศึกษา มัธยมศึกษาตอนต้น และมัธยมศึกษาตอนปลาย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ารศึกษา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2558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47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กำหนดการส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  <w:t>1/25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  <w:t>2/25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สอบเทียบระดับการศึกษาในระดับ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ูงสุดของการศึกษาขั้นพื้นฐานของ สทศ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ระดับมัธยมศึกษาตอนปลาย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   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(9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ิชา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 29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มีนาคม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25-26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5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สอบเทียบระดับการศึกษาในระดับสูงสุดของการศึกษาขั้นพื้นฐานของ กศ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ระดับมัธยมศึกษาตอนปลาย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 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(9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ิชา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 25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เมษายน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4- 5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รกฎาคม 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5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ารสอบเทียบระดับการศึกษา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มิติความรู้ ความคิด ระดับประถมศึกษ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(6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มาตรฐา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22-23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 21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559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ราญ  นาคทอง  ผู้สรุปราย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รุปยอดรายชื่อผู้มีสิทธิ์ในการดำเนินการสอบเทียบระดับการศึกษ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นระดับสูงสุดของการศึกษาขั้นพื้นฐาน  ปีการศึกษา ๒๕๕</w:t>
      </w:r>
      <w:r>
        <w:rPr>
          <w:rFonts w:cs="TH SarabunIT๙" w:ascii="TH SarabunIT๙" w:hAnsi="TH SarabunIT๙"/>
          <w:b/>
          <w:bCs/>
          <w:sz w:val="40"/>
          <w:szCs w:val="40"/>
        </w:rPr>
        <w:t>8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/2558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ของสถาบันทดสอบทางการศึกษาแห่งชาติ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8 - 29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มีนาคม </w:t>
      </w:r>
      <w:r>
        <w:rPr>
          <w:rFonts w:cs="TH SarabunIT๙" w:ascii="TH SarabunIT๙" w:hAnsi="TH SarabunIT๙"/>
          <w:b/>
          <w:bCs/>
          <w:sz w:val="40"/>
          <w:szCs w:val="40"/>
        </w:rPr>
        <w:t>2558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สถานศึกษาสังกัดสำนักงาน กศน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เพชรบุร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ณ ห้องประชุมสำนักงาน กศน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เพชรบุรี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28"/>
        <w:gridCol w:w="1985"/>
        <w:gridCol w:w="2016"/>
      </w:tblGrid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ที่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ถานศึกษาที่ทำ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เทียบระดับ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ำนวน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เข้าสอ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หมายเหตุ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กศน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.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อำเภอเมืองเพชรบุร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t>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>
          <w:trHeight w:val="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กศน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.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อำเภอแก่งกระ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>
          <w:trHeight w:val="5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กศน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.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อำเภอบ้านแหล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>
          <w:trHeight w:val="5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กศน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.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อำเภอท่าย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>
          <w:trHeight w:val="5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กศน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.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อำเภอบ้านล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>
          <w:trHeight w:val="5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กศน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.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อำเภอหนองหญ้าปล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>
          <w:trHeight w:val="6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9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40"/>
                <w:szCs w:val="40"/>
              </w:rPr>
              <w:t xml:space="preserve">2 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ห้อง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 xml:space="preserve">/2 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วิชา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72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</w:t>
      </w:r>
    </w:p>
    <w:p>
      <w:pPr>
        <w:pStyle w:val="Normal"/>
        <w:spacing w:before="0" w:after="0"/>
        <w:ind w:left="72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างสาวสำราญ  นาคทอง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before="0" w:after="0"/>
        <w:ind w:left="72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</w:t>
      </w:r>
      <w:r>
        <w:rPr>
          <w:rFonts w:ascii="TH SarabunIT๙" w:hAnsi="TH SarabunIT๙" w:cs="TH SarabunIT๙"/>
          <w:sz w:val="36"/>
          <w:sz w:val="36"/>
          <w:szCs w:val="36"/>
        </w:rPr>
        <w:t>ครูชำนาญการพิเศษ</w:t>
      </w:r>
    </w:p>
    <w:p>
      <w:pPr>
        <w:pStyle w:val="Normal"/>
        <w:spacing w:before="0" w:after="0"/>
        <w:ind w:left="72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</w:t>
      </w:r>
    </w:p>
    <w:p>
      <w:pPr>
        <w:pStyle w:val="Normal"/>
        <w:spacing w:before="0" w:after="20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08:00Z</dcterms:created>
  <dc:creator>LEMEL</dc:creator>
  <dc:description/>
  <dc:language>en-US</dc:language>
  <cp:lastModifiedBy>LEMEL</cp:lastModifiedBy>
  <cp:lastPrinted>2015-03-12T16:57:00Z</cp:lastPrinted>
  <dcterms:modified xsi:type="dcterms:W3CDTF">2015-03-12T10:08:00Z</dcterms:modified>
  <cp:revision>2</cp:revision>
  <dc:subject/>
  <dc:title/>
</cp:coreProperties>
</file>