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การทดสอบเทียบระดับการศึกษาในระดับสูงสุดของการศึกษาขั้นพื้นฐ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ถาบันทดสอบทางการศึกษาแห่งชาติ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ท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8 - 29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สนามสอบ สำนักงาน กศ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เพชร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031"/>
        <w:gridCol w:w="3827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วลาสอบ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เสาร์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8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9.00 -09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ใช้คอมพิวเตอร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00 - 10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ณิตศาสตร์ในชีวิตประจำว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>
          <w:trHeight w:val="4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00 - 11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บริหารธุรกิ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SM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>
          <w:trHeight w:val="5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ั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  เวล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1.40 - 13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00 - 13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ะบอบประชาธิปไต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00 - 14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บริหารจัดการ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อาทิต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9.00 -09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6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สนทนาภาษาอังกฤษ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สนทนาภาษาจีน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อบตามวิชาที่ลงทะเบีย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าที </w:t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00 - 10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ภาษาไทยเพื่อการสื่อส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00 - 11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วิจัย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ั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  เวล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1.40 - 13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4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00 - 13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จัดการอาหารเพื่อครอบครัว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ละ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การทดสอบเทียบระดับการศึกษาในระดับสูงสุดของการศึกษาขั้นพื้นฐ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ถาบันทดสอบทางการศึกษาแห่งชาติ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ท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 </w:t>
      </w:r>
      <w:r>
        <w:rPr>
          <w:rFonts w:cs="TH SarabunIT๙" w:ascii="TH SarabunIT๙" w:hAnsi="TH SarabunIT๙"/>
          <w:b/>
          <w:bCs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26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สนามสอบ สำนักงาน กศ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เพชร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031"/>
        <w:gridCol w:w="3827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วลาสอบ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เสาร์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9.00 -09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ใช้คอมพิวเตอร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00 - 10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ณิตศาสตร์ในชีวิตประจำว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>
          <w:trHeight w:val="4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00 - 11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บริหารธุรกิ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SM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>
          <w:trHeight w:val="5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ั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  เวล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1.40 - 13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00 - 13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ะบอบประชาธิปไต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00 - 14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บริหารจัดการ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อาทิต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9.00 -09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6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สนทนาภาษาอังกฤษ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สนทนาภาษาจี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อบตามวิชาที่ลงทะเบีย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าที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00 - 10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ภาษาไทยเพื่อการสื่อส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ก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00 - 11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วิจัย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ั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ที  เวล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1.40 - 13.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4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.00 - 13.4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2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จัดการอาหารเพื่อครอบครัว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ละ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8:00Z</dcterms:created>
  <dc:creator>LEMEL</dc:creator>
  <dc:description/>
  <cp:keywords/>
  <dc:language>en-US</dc:language>
  <cp:lastModifiedBy>LEMEL</cp:lastModifiedBy>
  <cp:lastPrinted>2015-03-12T13:49:00Z</cp:lastPrinted>
  <dcterms:modified xsi:type="dcterms:W3CDTF">2015-03-12T06:51:00Z</dcterms:modified>
  <cp:revision>3</cp:revision>
  <dc:subject/>
  <dc:title/>
</cp:coreProperties>
</file>