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12085</wp:posOffset>
                </wp:positionH>
                <wp:positionV relativeFrom="paragraph">
                  <wp:posOffset>-628650</wp:posOffset>
                </wp:positionV>
                <wp:extent cx="371475" cy="2952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55pt;margin-top:-49.5pt;width:29.2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รอบการจัดกิจกรรมพัฒนาคุณภาพผู้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ตามนโยบายการจัดการศึกษานอกระบบระดับการศึกษาขั้นพื้นฐ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 กศ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Footer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อกสารแนบท้ายหนังสือ สำนักงาน กศน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ด่วนที่สุด ที่ </w:t>
      </w:r>
      <w:r>
        <w:rPr>
          <w:rFonts w:cs="TH SarabunIT๙" w:ascii="TH SarabunIT๙" w:hAnsi="TH SarabunIT๙"/>
          <w:sz w:val="28"/>
        </w:rPr>
        <w:t>0210.04/</w:t>
      </w:r>
      <w:r>
        <w:rPr>
          <w:rFonts w:cs="TH SarabunIT๙" w:ascii="TH SarabunIT๙" w:hAnsi="TH SarabunIT๙"/>
          <w:sz w:val="28"/>
        </w:rPr>
        <w:t>475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lang w:val="en-US"/>
        </w:rPr>
        <w:t>กุมภาพันธ์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2558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tabs>
          <w:tab w:val="clear" w:pos="720"/>
          <w:tab w:val="left" w:pos="279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รัฐบาลมีนโยบายด้านการศึกษา  เพื่อ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สร้างโอกาสทางการศึกษาและกระจายโอกาส</w:t>
      </w:r>
      <w:r>
        <w:rPr>
          <w:rFonts w:eastAsia="Browall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ทางการศึกษาในสังคมไทย โดยคำนึงถึงการสร้างความเสมอภาค  ความเป็นธรรมให้เกิดขึ้นแก่ประชากร</w:t>
      </w:r>
      <w:r>
        <w:rPr>
          <w:rFonts w:eastAsia="Browall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ทุกกลุ่ม รวมถึงผู้ยากไร้ ผู้ด้อยโอกาส ผู้พิการ ผู้บกพร่องทางกาย</w:t>
      </w:r>
      <w:r>
        <w:rPr>
          <w:rFonts w:eastAsia="Browall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ทางการเรียนรู้ ชนกลุ่มน้อย  โดยสนับสนุนการจัดการศึกษาตามวัยและพัฒนาการอย่างมีคุณภาพตั้งแต่ก่อนวัยเรียนจนจบการศึกษา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จัดการศึกษาชุมชนเพื่อมุ่งให้เกิดสังคมแห่งการเรียนรู้และการศึกษาตลอดชีวิตนั้น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 กศ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นโยบายด้าน  การจัดการศึกษานอกระบบ แผนงานสนับสนุนการจัดการศึกษาขั้นพื้นฐาน  โดยสนับสนุน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ล่าเรียน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หนังสือเรียน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กิจกรรมพัฒน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ผู้เรียนอย่างทั่วถึง  เพื่อเพิ่มโอกาสในการรับการศึกษาที่มีคุณภาพโดยไม่เสียค่าใช้จ่าย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กิจกรรมพัฒนาคุณภาพผู้เรียน ดำเนินการตามนโยบายดังกล่าวอย่างมีประสิทธิภาพ  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อบการจัดกิจกรรมพัฒนาคุณภาพผู้เรียน  ตามนโยบายการจัดการศึกษานอกระบบระดับการศึกษา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งาน กศ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กิจกรรมที่ให้สถานศึกษาจัดเพิ่มเติม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การเรียนปกติ  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สูตรการศึกษานอกระบบขั้นพื้นฐ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720" w:hanging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กรอบการจัดกิจกรรมเพื่อพัฒนาคุณภาพผู้เรียน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ถานศึกษาได้จัดกิจกรรมพัฒนาคุณภาพผู้เรียน เป็นไปในแนวทางเดียวกันอย่างมีประสิทธิภาพ  ประสิทธิผล  เกิดความคุ้มค่า  ประหยัด เกิดประโยชน์ต่อผู้เรียนและทางราชการสูงสุ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ึงได้กำหนดกรอบการจัดกิจกรรมพัฒนาคุณภาพผู้เรียน 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ิจกรรม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786" w:firstLine="6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พัฒนาวิชาการ</w:t>
      </w:r>
    </w:p>
    <w:p>
      <w:pPr>
        <w:pStyle w:val="Normal"/>
        <w:tabs>
          <w:tab w:val="clear" w:pos="720"/>
          <w:tab w:val="left" w:pos="1980" w:leader="none"/>
        </w:tabs>
        <w:ind w:right="-6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การจัดกิจกรรมเพื่อพัฒนาให้ผู้เรียนมีพื้นฐานความรู้เพียงพอกับการศึกษาในแต่ละ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พัฒนาผู้เรียนให้มี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สามารถทางด้าน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มากขึ้นในรายวิชาตามหลักสูตรสถานศึกษา ได้แก่ ภาษาไทย ภาษาอังกฤษ คณิตศาสตร์ วิทยาศาสตร์ หรือวิชาอื่นๆ ตามความต้องการของนักศึกษา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ูปแบบการดำเนินงาน  ดังนี้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520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ิทยากรหรือผู้สอน  ควรเป็นผู้ที่มีความรู้หรือประสบการณ์ในการสอนวิชานั้นๆ โดย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อาจจะเป็นบุคคลภายนอก  หรือ ครู กศ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ด้ตามความเหมาะส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</w:tabs>
        <w:ind w:left="1980" w:hanging="5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.1.2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ำนวนนักศึกษา กศ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ร่วมกิจกรรม  ให้อยู่ในดุลยพินิจของผู้บริหารสถานศึกษา</w:t>
      </w:r>
    </w:p>
    <w:p>
      <w:pPr>
        <w:pStyle w:val="Normal"/>
        <w:tabs>
          <w:tab w:val="clear" w:pos="720"/>
          <w:tab w:val="left" w:pos="1418" w:leader="none"/>
          <w:tab w:val="left" w:pos="1585" w:leader="none"/>
          <w:tab w:val="left" w:pos="1800" w:leader="none"/>
          <w:tab w:val="left" w:pos="1980" w:leader="none"/>
        </w:tabs>
        <w:ind w:left="1418" w:right="-6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พัฒนาทักษะชีวิต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00" w:leader="none"/>
          <w:tab w:val="left" w:pos="1980" w:leader="none"/>
        </w:tabs>
        <w:ind w:right="-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จัดกิจกรรมเสริมเพิ่มเติมจากการเรียนปกติในสาระทักษะการดำเนินชีวิต หลักสูตรการศึกษานอกระบบระดับการศึกษาขั้นพื้นฐาน เนื่องจากสังคมปัจจุบันมีการเปลี่ยนแปลงอย่างรวดเร็วทั้งด้านเศรษฐกิจ สังคมข่าวสารข้อมูล และเทคโนโลยี มีการแข่งขันและความขัดแย้งมากขึ้น จึงมีความจำเป็นที่สถานศึกษาต้องจัดกิจกรรมพัฒนาทักษะชีวิตให้กับ นักศึกษา กศ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หลัก คือ  เพื่อให้มีความรู้ ความเข้าใจ มีเจตคติ ค่านิยมที่ถูกต้อง และมีทักษะ หรือความสามารถพื้นฐานที่จำเป็นในการเผชิญปัญหาที่เกิดขึ้นในชีวิต เช่น ปัญหายาเสพติด การตั้งครรภ์ไม่พึงประสงค์ เพศสัมพันธ์ ทะเลาะวิวาท ครอบครัวแตกแยก  ความรุนแรง  ภัยพิบัติ ความเครียด ฯลฯ  รวมทั้งมีคุณสมบัติที่พึงประสงค์ในการอยู่ร่วมกับผู้อื่นในสังคมได้อย่างมีความสุข และสามารถนำความรู้จากการเข้าร่วมกิจกรรมไปปรับใช้ในชีวิตประจำวันได้อย่างเหมาะสม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00" w:leader="none"/>
          <w:tab w:val="left" w:pos="1980" w:leader="none"/>
        </w:tabs>
        <w:ind w:right="-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ชีวิต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อนามัยโล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นักศึกษา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คนจำเป็นต้องมี คือ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ารตัดสินใจ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ารแก้ปัญหา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ารคิดสร้างสรรค์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ารคิดอย่างมีวิจารณญาณ 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ารสื่อสารอย่างมีประสิทธิภาพ 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ารสร้างสัมพันธภาพกับผู้อื่น 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ะหนักรู้และเห็นคุณค่าในตนเอง  </w:t>
      </w: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ารเข้าใจผู้อื่น 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ารจัดการกับอารมณ์  </w:t>
      </w:r>
      <w:r>
        <w:rPr>
          <w:rFonts w:cs="TH SarabunIT๙" w:ascii="TH SarabunIT๙" w:hAnsi="TH SarabunIT๙"/>
          <w:sz w:val="32"/>
          <w:szCs w:val="32"/>
        </w:rPr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ารจัดการกับความเครียด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00" w:leader="none"/>
          <w:tab w:val="left" w:pos="1980" w:leader="none"/>
        </w:tabs>
        <w:ind w:right="-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เนื้อหาที่สถานศึกษาจะนำมาใช้ในการฝึกทักษะชีวิตให้กับ นักศึกษา กศ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าจากประเด็นปัญหาที่เกิดขึ้นกับตนเอง ครอบครัว ชุมชน สังคม  โดยขอบข่ายเนื้อหาที่เป็นจุดเน้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คือ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00" w:leader="none"/>
          <w:tab w:val="left" w:pos="2070" w:leader="none"/>
        </w:tabs>
        <w:ind w:right="-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กษะชีวิตเพื่อสร้างภูมิคุ้มกันและป้องกันยาเสพติด  เช่น  จัดกิจกรรมการเรียนรู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ฝึกทักษะการคิดวิเคราะห์พิษภัยของยาเสพติด เหล้า บุหรี่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ถ้าใช้ยาเสพติดจะเกิดอะไรขึ้นกับตนเอง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นในครอบครัว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ฝึกกระบวนการตัดสินใจแก้ปัญหาในสถานการณ์เสี่ยงที่จะเข้าไปเกี่ยวข้องกับยาเสพติด</w:t>
      </w:r>
      <w:r>
        <w:rPr>
          <w:rFonts w:cs="TH SarabunIT๙" w:ascii="TH SarabunIT๙" w:hAnsi="TH SarabunIT๙"/>
          <w:sz w:val="32"/>
          <w:szCs w:val="32"/>
        </w:rPr>
        <w:t>/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่อแม่จะทำอย่างไรเมื่อลูกติดยา ฯลฯ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00" w:leader="none"/>
          <w:tab w:val="left" w:pos="1980" w:leader="none"/>
        </w:tabs>
        <w:ind w:right="-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ชีวิตเพื่อส่งเสริมการเรียนรู้เพศศึกษาแก้ปัญหาเอดส์ เช่น จัดกิจกรรมการเรียนรู้เพื่อฝึกทักษะการคิดอย่างวิเคราะห์ถึงโอกาสเสี่ยงที่อาจมีเพศสัมพันธ์ที่ไม่พร้อมและผลกระทบที่จะตามมา</w:t>
      </w:r>
      <w:r>
        <w:rPr>
          <w:rFonts w:cs="TH SarabunIT๙" w:ascii="TH SarabunIT๙" w:hAnsi="TH SarabunIT๙"/>
          <w:sz w:val="32"/>
          <w:szCs w:val="32"/>
        </w:rPr>
        <w:t>/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ฝึกทักษะการเจรจาต่อรองเพื่อป้องกันตนเองจากการถูกล่วงละเมิดทางเพศและวิธีการขอความช่วยเหลือ ฯลฯ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00" w:leader="none"/>
          <w:tab w:val="left" w:pos="1980" w:leader="none"/>
          <w:tab w:val="left" w:pos="2070" w:leader="none"/>
        </w:tabs>
        <w:ind w:right="-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ชีวิตเพื่อส่งเสริมคุณธรรม ค่านิยม และคุณลักษณะที่พึงประสงค์ เช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การเรียนรู้เพื่อฝึกทักษะการปฏิเสธและหาทางออกเมื่อถูกชักชวนไปเกี่ยวข้องกับอบายมุ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ทักษะการสื่อสารและสร้างสัมพันธภาพ ในเรื่องความเสียสละ มีเมตตากรุณา ให้อภั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ตระหนักในเรื่องความขยัน ประหยัด ซื่อสัตย์ มีวินัย สะอาด สุภาพ สามัคคี มีน้ำใจ ฯลฯ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00" w:leader="none"/>
          <w:tab w:val="left" w:pos="2070" w:leader="none"/>
          <w:tab w:val="left" w:pos="2160" w:leader="none"/>
        </w:tabs>
        <w:ind w:right="-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ชีวิตเพื่อส่งเสริมการอนุรักษ์ทรัพยากรธรรมชาติและสิ่งแวดล้อม  เช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การเรียนรู้เพื่อฝึกทักษะการคิดวิเคราะห์เรื่องการใช้ทรัพยากรและพลังงานอย่างประหย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ภาวะโลกร้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ตัดสินใจและแก้ไขปัญหาเมื่อพลังงานขาดแคลน ฯลฯ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00" w:leader="none"/>
          <w:tab w:val="left" w:pos="1980" w:leader="none"/>
          <w:tab w:val="left" w:pos="2070" w:leader="none"/>
        </w:tabs>
        <w:ind w:right="-6" w:firstLine="144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2.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ชีวิตเพื่อส่งเสริมความปลอดภัยในชีวิตและทรัพย์สิ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สร้างหลักประกันความมั่นคงในชีวิตและทรัพย์สินให้กับตนเองและ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จัดกิจกรรมการเรียนร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ฝึกทักษะการคิดวิเคราะห์เรื่องโอกาสเสี่ยงที่ทำให้เกิดภัยอันตรายต่างๆทั้งอุบัติเหตุ ภัยธรรมชาติ ก่อการร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ูกทำร้ายร่างกาย  ถูกล่อลวง การถูกละเมิดสิทธิ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ทักษะการสื่อสารเพื่อเตือนภัย  แจ้งเหตุร้าย  การขอความช่วยเหลือ การอพยพ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ทักษะการจัดการความเครียดเมื่อประสบภัยพิบัติ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ิทธิประโยชน์ด้านการประกันภั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00" w:leader="none"/>
          <w:tab w:val="left" w:pos="2070" w:leader="none"/>
        </w:tabs>
        <w:ind w:right="-6"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2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กษะชีวิตเพื่อส่งเสริมสุขภาพกา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ิต  เช่น จัดกิจกรรมการเรียนรู้เพื่อฝึกทักษ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ตระหนักรู้และเห็นคุณค่าในตนเองโดยสำรวจพฤติกรรมในชีวิตประจำวันที่เป็นการส่งเสริมหรือทำลายสุขภาพของตนเอ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ดี ข้อเสียเพื่อหาทางเลือกที่เหมาะสมในการดูแลสุขภาพตนเอง ฯลฯ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00" w:leader="none"/>
          <w:tab w:val="left" w:pos="2070" w:leader="none"/>
        </w:tabs>
        <w:ind w:right="-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กษะชีวิตเพื่อส่งเสริมประชาธิปไตยและความเป็นพลเมืองในระบอบประชาธิปไตยอันมีพระมหากษัตริย์ทรงเป็นประมุข  เช่น  จัดกิจกรรมการเรียนรู้เพื่อฝึกทักษะการคิดอย่างมีวิจารณญาณ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สิทธิเสรีภาพของประชาชนตามรัฐธรรมนูญ  การมีส่วนร่วมทางการเมืองของประชาช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ฝึกการคิดวิเคราะห์เพื่อแก้ปัญหาชุมชนด้วยวิถีทางประชาธิปไตย  การตรวจสอบ  การเลือกตั้งเพื่อให้ได้ผู้แทนที่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คุณประโยชน์ให้ชุมชน สังคมได้อย่างมีเหตุผลและอิสระ ฯลฯ   </w:t>
      </w:r>
    </w:p>
    <w:p>
      <w:pPr>
        <w:pStyle w:val="Normal"/>
        <w:tabs>
          <w:tab w:val="clear" w:pos="720"/>
          <w:tab w:val="left" w:pos="0" w:leader="none"/>
          <w:tab w:val="left" w:pos="1585" w:leader="none"/>
          <w:tab w:val="left" w:pos="1800" w:leader="none"/>
          <w:tab w:val="left" w:pos="2070" w:leader="none"/>
        </w:tabs>
        <w:ind w:right="-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กษะชีวิตอื่นๆ  โดยสถานศึกษาสามารถเพิ่มเติมเนื้อหาอื่นๆ  ได้ตามความต้องการและความสนใจของ นักศึกษา กศ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1425" w:hanging="57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เพื่อพัฒนาความรู้ความสามารถด้านเทคโนโลยีสารสนเทศ  </w:t>
      </w:r>
      <w:r>
        <w:rPr>
          <w:rFonts w:cs="TH SarabunIT๙" w:ascii="TH SarabunIT๙" w:hAnsi="TH SarabunIT๙"/>
          <w:b/>
          <w:bCs/>
          <w:sz w:val="32"/>
          <w:szCs w:val="32"/>
        </w:rPr>
        <w:t>(ICT)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ind w:firstLine="141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ิจกรรมเพื่อพัฒนาผู้เรียนให้มีความรู้และทักษะในการใช้เทคโนโลยีสารสนเทศ </w:t>
      </w:r>
      <w:r>
        <w:rPr>
          <w:rFonts w:cs="TH SarabunIT๙" w:ascii="TH SarabunIT๙" w:hAnsi="TH SarabunIT๙"/>
          <w:sz w:val="32"/>
          <w:szCs w:val="32"/>
        </w:rPr>
        <w:t xml:space="preserve">(ICT)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ว่าด้วยการกระทำความผิดเกี่ยวกับคอมพิวเตอร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ระบบการเรียน</w:t>
      </w:r>
      <w:r>
        <w:rPr>
          <w:rFonts w:eastAsia="Browall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แบบ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ารแสวงหาความรู้หรือ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เข้าถึงข้อมูลและ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รู้เท่าทัน  โดยกำหนดแนวทางให้สถานศึกษาดำเน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 ดังนี้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985" w:leader="none"/>
          <w:tab w:val="left" w:pos="2070" w:leader="none"/>
          <w:tab w:val="left" w:pos="2520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การเรียน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อมพิวเตอร์พื้นฐ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และสาระสำคัญของ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่าด้วยการกระทำความผิดเกี่ยวกับคอมพิวเตอร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กับ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ที่ยังไม่มีความรู้ตามหลักสูตรคอมพิวเตอร์พื้นฐ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จบหลักสูตร กศ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พื้นฐานทุกระดับ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  <w:tab w:val="left" w:pos="1985" w:leader="none"/>
          <w:tab w:val="left" w:pos="2340" w:leader="none"/>
          <w:tab w:val="left" w:pos="2520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การเรียนการสอนตามหลักสูตรคอมพิวเตอร์พื้นฐาน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สาระสำคัญของ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่าด้วยการกระทำความผิดเกี่ยวกับคอมพิวเตอร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เทียบโอน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340" w:leader="none"/>
          <w:tab w:val="left" w:pos="2880" w:leader="none"/>
        </w:tabs>
        <w:ind w:right="-143"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ียบโอนความรู้  โดยการทดสอบเพื่อประเมินความรู้  สำหรับผู้ที่มีความรู้อยู่แล้ว</w:t>
      </w:r>
    </w:p>
    <w:p>
      <w:pPr>
        <w:pStyle w:val="Normal"/>
        <w:tabs>
          <w:tab w:val="clear" w:pos="720"/>
          <w:tab w:val="left" w:pos="1843" w:leader="none"/>
          <w:tab w:val="left" w:pos="1980" w:leader="none"/>
          <w:tab w:val="left" w:pos="2340" w:leader="none"/>
          <w:tab w:val="left" w:pos="2880" w:leader="none"/>
        </w:tabs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เรียนการสอนเอง</w:t>
      </w:r>
    </w:p>
    <w:p>
      <w:pPr>
        <w:pStyle w:val="Normal"/>
        <w:tabs>
          <w:tab w:val="clear" w:pos="720"/>
          <w:tab w:val="left" w:pos="1843" w:leader="none"/>
          <w:tab w:val="left" w:pos="1980" w:leader="none"/>
          <w:tab w:val="left" w:pos="2340" w:leader="none"/>
          <w:tab w:val="left" w:pos="2880" w:leader="none"/>
        </w:tabs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เรียนการสอนร่วมกับเครือข่าย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070" w:leader="none"/>
          <w:tab w:val="left" w:pos="252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3.3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จัดการเรียนการสอน 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 หรือเทียบเท่า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1980" w:leader="none"/>
        </w:tabs>
        <w:ind w:left="1418" w:right="-6" w:hanging="567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พื่อเตรียมความพร้อมสู่ประชาคมอาเซ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1980" w:leader="none"/>
        </w:tabs>
        <w:ind w:right="-6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ป็นการจัดกิจกรรมเพื่อเตรียมความพร้อมให้กับผู้เรียน </w:t>
      </w:r>
      <w:r>
        <w:rPr>
          <w:rFonts w:ascii="TH SarabunIT๙" w:hAnsi="TH SarabunIT๙" w:eastAsia="BrowalliaNew;Arial Unicode MS" w:cs="TH SarabunIT๙"/>
          <w:spacing w:val="-4"/>
          <w:sz w:val="32"/>
          <w:sz w:val="32"/>
          <w:szCs w:val="32"/>
        </w:rPr>
        <w:t>ในการเข้าสู่ประชาคมอาเซียน</w:t>
      </w:r>
      <w:r>
        <w:rPr>
          <w:rFonts w:eastAsia="BrowalliaNew;Arial Unicode MS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BrowalliaNew;Arial Unicode MS" w:cs="TH SarabunIT๙"/>
          <w:spacing w:val="-4"/>
          <w:sz w:val="32"/>
          <w:sz w:val="32"/>
          <w:szCs w:val="32"/>
        </w:rPr>
        <w:t>ในปี พ</w:t>
      </w:r>
      <w:r>
        <w:rPr>
          <w:rFonts w:eastAsia="Browalli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BrowalliaNew;Arial Unicode MS" w:cs="TH SarabunIT๙" w:ascii="TH SarabunIT๙" w:hAnsi="TH SarabunIT๙"/>
          <w:spacing w:val="-4"/>
          <w:sz w:val="32"/>
          <w:szCs w:val="32"/>
        </w:rPr>
        <w:t>. 2558</w:t>
      </w:r>
      <w:r>
        <w:rPr>
          <w:rFonts w:eastAsia="BrowalliaNew;Arial Unicode MS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ด้านการศึกษา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เศรษฐกิจ สังคมและวัฒนธรรม 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เมือง ประกอบ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่างๆ  ดังนี้</w:t>
      </w:r>
    </w:p>
    <w:p>
      <w:pPr>
        <w:pStyle w:val="Default"/>
        <w:tabs>
          <w:tab w:val="clear" w:pos="720"/>
          <w:tab w:val="left" w:pos="1418" w:leader="none"/>
          <w:tab w:val="left" w:pos="1985" w:leader="none"/>
          <w:tab w:val="left" w:pos="2070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4.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รู้จักประชาคมอาเซียน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ป็นมา  ชื่อประเทศอย่างเป็นทางการ  ที่ตั้งและอาณาเขต ฯลฯ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070" w:leader="none"/>
        </w:tabs>
        <w:ind w:right="-6"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4.2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พัฒนาการศึกษา  การเรียนภาษาเพื่อการสื่อสาร  เช่นภาษาอังกฤษ  จีน  มาเลย์  ตากาล็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ฟิลิปปินส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นโดนีเซีย  พม่า  เวียดนาม  เขมร  และลาว 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070" w:leader="none"/>
        </w:tabs>
        <w:ind w:right="-6"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4.3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pacing w:val="-4"/>
          <w:sz w:val="32"/>
          <w:sz w:val="32"/>
          <w:szCs w:val="32"/>
        </w:rPr>
        <w:t xml:space="preserve">กิจกรรมส่งเสริมความรู้ด้านเศรษฐกิจ  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า  การลงทุน  อุตสาหกรรม  แรง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ินค้าส่งออกและนำเข้าจากประเทศไทย  ทรัพยากร  การคมนาคม  แหล่งท่องเที่ยว  ฯลฯ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1985" w:leader="none"/>
        </w:tabs>
        <w:ind w:left="1854" w:right="-6" w:hanging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ส่งเสริมความรู้ด้านสังคม  ชาติพันธุ์  ศิลปและวัฒนธรรม  ประเพณี  ศาสนา 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ind w:right="-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ชื่อ ฯลฯ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1985" w:leader="none"/>
        </w:tabs>
        <w:ind w:left="1854" w:right="-6" w:hanging="41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ิจกรรมส่งเสริมความรู้ด้านความมั่งคงและปัญหาข้อพิพาท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ประโยชน์กับประเทศไทย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1985" w:leader="none"/>
        </w:tabs>
        <w:ind w:left="1854" w:right="-6" w:hanging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ส่งเสริมความรู้ด้านการเมืองการปกครอง  ได้แก่  ประชาธิปไตย  สังคมนิยม 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ind w:right="-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บูรณาญาสิทธิราชย์ และเผด็จ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right="-6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ที่แสดงออกถึงความจงรักภักดีต่อชาติ  ศาสนาและสถาบันพระมหากษัตริ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การจัดกิจกรรมเพื่อพัฒนาและส่งเสริมสนับสนุนให้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แสดงออกถึงความจงรักภักดีต่อชาติ ศาสนา และพระมหากษัตริย์  มีความภาคภูมิใจในความเป็นคนไท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ชาติและรักอธิปไตยของไทย  ทะนุบำรุงและปฏิบัติตามหลักธรรมทางศาสนาที่นับถือ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การส่งเสริมโครงการอันเนื่องมาจากพระราชดำริ  </w:t>
      </w:r>
      <w:r>
        <w:rPr>
          <w:rFonts w:eastAsia="Browall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ทิดทูนและปกป้องสถาบันพระมหากษัตริย์และพระบรมวงศานุวงศ์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  <w:tab w:val="left" w:pos="1800" w:leader="none"/>
          <w:tab w:val="left" w:pos="1980" w:leader="none"/>
        </w:tabs>
        <w:ind w:left="1260" w:right="-6" w:hanging="36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เรียนรู้ด้านเศรษฐกิจพอเพียง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1980" w:leader="none"/>
        </w:tabs>
        <w:ind w:right="-6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จัดกิจกรรมเพื่อพัฒนาผู้เรียนให้มีความรู้ ความเข้าใจ  เรื่องปรัชญาของเศรษฐกิจพอเพียง  ความพอประมาณ  ความมีเหตุผล  การมีภูมิคุ้มกันในตัวที่ดี  โดยอาศัยความรอบรู้  และระมัดระวัง  ในการนำความรู้มาใช้ในการวางแผนดำเนินงาน  และมีสำนึกในคุณธรรม  ซื่อสัตย์  สุจริต  มีความขยันหมั่นเพียร  มานะอดทน  ใช้สติและปัญญาในการดำรงชีวิตด้วยความรอบครอบ  โดยสามารถนำมาประยุกต์ให้เกิดผลในทางปฏิบัติในการดำรงชีวิตประจำวันทั้งต่อตนเอง  ครอบครัวและชุมชน  ได้อย่างมีประสิทธิภาพและประสิทธิผล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  <w:tab w:val="left" w:pos="1800" w:leader="none"/>
          <w:tab w:val="left" w:pos="1980" w:leader="none"/>
        </w:tabs>
        <w:ind w:left="1260" w:right="-6" w:hanging="297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กิจกรรมลูกเสือ  และกิจกรรมอาสายุวกาชาด 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1980" w:leader="none"/>
        </w:tabs>
        <w:ind w:right="-6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กิจกรรมเพื่อพัฒนา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นับสนุนให้ผู้เรียนเป็นผู้ที่มีจิตอาสา  มีความเสียสละในการช่วยเหลือผู้อื่น  สังคมและชุมชน  โดยดำเนินการร่วมกับสำนักงานลูกเสือแห่งชาติ  สำนักกิจการลูกเสือและยุวกาชาด  กระทรวงศึกษาธิการ  สโมสรลูกเสือ  และสำนักงานยุวกาชาด  สภากาชาดไทย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070" w:leader="none"/>
        </w:tabs>
        <w:ind w:right="-6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7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กองลูกเสือ กศ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จัดกิจกรรมลูกเสือ  ให้เป็นไปตามเกณฑ์การประเมินคุณภาพของ</w:t>
      </w:r>
      <w:hyperlink r:id="rId2" w:tgtFrame="_blank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สำนักงานรับรองมาตรฐานและประเมินคุณภาพการศึกษา</w:t>
        </w:r>
      </w:hyperlink>
    </w:p>
    <w:p>
      <w:pPr>
        <w:pStyle w:val="Normal"/>
        <w:tabs>
          <w:tab w:val="clear" w:pos="720"/>
          <w:tab w:val="left" w:pos="1980" w:leader="none"/>
        </w:tabs>
        <w:ind w:firstLine="144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7.2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ชมรมอาสายุวกาชาด  และการจัดกิจกรรมบำเพ็ญประโยชน์  ตาม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นโยบายด้านกิจกรรมอาสายุวกาชาด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 กศ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0" w:leader="none"/>
        </w:tabs>
        <w:ind w:right="-6" w:firstLine="9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8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ด้านกีฬา  และส่งเสริม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1980" w:leader="none"/>
        </w:tabs>
        <w:ind w:right="-6" w:firstLine="1418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การจัดกิจกรรมเพื่อพัฒนาผู้เรียนได้มีโอกาสออกกำลังกายและเล่นกีฬาเพื่อสุขภาพ  </w:t>
      </w:r>
      <w:r>
        <w:rPr>
          <w:rFonts w:ascii="TH SarabunIT๙" w:hAnsi="TH SarabunIT๙" w:eastAsia="BrowalliaNew;Arial Unicode MS" w:cs="TH SarabunIT๙"/>
          <w:spacing w:val="-6"/>
          <w:sz w:val="32"/>
          <w:sz w:val="32"/>
          <w:szCs w:val="32"/>
        </w:rPr>
        <w:t>พลานามัยที่ดี สร้างนิสัยความมีน้ำใจเป็นนักกีฬาและใช้เวลาว่างให้เป็น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เป็นการสร้างความรัก  ความสามัคคีในหมู่คณะ  ให้รู้จักรู้แพ้  รู้ชนะ  รู้อภัย  และเป็นการสร้างสัมพันธภาพอันดีระหว่างนักศึกษา กศ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ู กศ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ุคลากรทางการศึกษา  พนักงานราชการ  ข้าราชการพลเรือน  ครู  และผู้บริหารหน่วย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ถานศึกษา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1980" w:leader="none"/>
        </w:tabs>
        <w:ind w:right="-6" w:firstLine="90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2.9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สริมสร้างความสามารถพิเศษ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1980" w:leader="none"/>
        </w:tabs>
        <w:ind w:right="-6" w:firstLine="1418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ิจกรรมเพื่อพัฒนาผู้เรียนที่มีความสามารถพิเศษ  หรือมีพรสวรรค์ในด้านต่างๆ  ให้มีโอกาสและกล้าแสดงออกถึงทักษะ  ความรู้  ความสามารถ  ความคิดสร้างสรรค์  และจินตนาการ  ในแนวทางที่ถูกต้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หมาะสม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ความสามารถพิเศษหรือพรสวรรค์นี้ไปใช้ประโยชน์ต่อการตนเอง  และส่งเสริมสนับสนุนการศึกษาตลอดชีวิต  ของสำนักงาน กศ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520" w:leader="none"/>
        </w:tabs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ูปแบบของกิจกรรม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340" w:leader="none"/>
        </w:tabs>
        <w:ind w:left="1440" w:hanging="7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การจัดค่ายวิชาการ ค่ายกิจกรรม  ทั้งค่ายไป – กลับ  และค่ายค้างคืน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985" w:leader="none"/>
          <w:tab w:val="left" w:pos="2340" w:leader="none"/>
          <w:tab w:val="left" w:pos="252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ชั้นเรียน  โดยครู กศ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วิทยากรที่มีความรู้หรือประสบการณ์ในการสอนวิชานั้นๆ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340" w:leader="none"/>
        </w:tabs>
        <w:ind w:right="-18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จัดกิจกรรมหรือร่วมกับเครือข่าย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340" w:leader="none"/>
        </w:tabs>
        <w:ind w:right="-186" w:firstLine="709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บบศึกษาดูงาน  ในพื้นที่ใกล้เคียงหรือภายในจังหวัด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ภาคเดียวกัน กรณีออกนอกพื้นที่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340" w:leader="none"/>
        </w:tabs>
        <w:ind w:right="-186" w:hanging="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ขอความเห็นชอบจากผู้อำนวยการสำนักงาน กศน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340" w:leader="none"/>
        </w:tabs>
        <w:ind w:right="-366" w:firstLine="70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3.4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ื่นๆ โดยให้พิจารณารูปแบบของกิจกรรมข้อ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.1 – 3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่อน แล้วจึงดำเนินการ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3.4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autoSpaceDE w:val="false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ประมาณในแผนงานสนับสนุนการจัดการศึกษาขั้นพื้นฐาน  โครงการสนับสนุนค่าใช้จ่ายในการจัดการศึกษานอกระบบตั้งแต่อนุบาลจนจบการศึกษา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เงินอุดหนุน  ในการจัดกิจกรรมพัฒน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ุณภาพผู้เรียน  มีรายละเอียด  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3828" w:leader="none"/>
          <w:tab w:val="left" w:pos="4536" w:leader="none"/>
          <w:tab w:val="left" w:pos="5040" w:leader="none"/>
          <w:tab w:val="left" w:pos="5529" w:leader="none"/>
        </w:tabs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ะดับประถมศึกษา</w:t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นละ</w:t>
      </w:r>
      <w:r>
        <w:rPr>
          <w:rFonts w:cs="TH SarabunIT๙" w:ascii="TH SarabunIT๙" w:hAnsi="TH SarabunIT๙"/>
          <w:spacing w:val="4"/>
          <w:sz w:val="32"/>
          <w:szCs w:val="32"/>
        </w:rPr>
        <w:tab/>
        <w:t>140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าทต่อภาคเรียน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(28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pacing w:val="4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3828" w:leader="none"/>
          <w:tab w:val="left" w:pos="4536" w:leader="none"/>
          <w:tab w:val="left" w:pos="5040" w:leader="none"/>
          <w:tab w:val="left" w:pos="5529" w:leader="none"/>
        </w:tabs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ะดับมัธยมศึกษาตอนต้น</w:t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นละ</w:t>
      </w:r>
      <w:r>
        <w:rPr>
          <w:rFonts w:cs="TH SarabunIT๙" w:ascii="TH SarabunIT๙" w:hAnsi="TH SarabunIT๙"/>
          <w:spacing w:val="4"/>
          <w:sz w:val="32"/>
          <w:szCs w:val="32"/>
        </w:rPr>
        <w:tab/>
        <w:t>290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าทต่อภาคเรียน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(58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pacing w:val="4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3828" w:leader="none"/>
          <w:tab w:val="left" w:pos="4536" w:leader="none"/>
          <w:tab w:val="left" w:pos="5040" w:leader="none"/>
          <w:tab w:val="left" w:pos="5529" w:leader="none"/>
        </w:tabs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ะดับมัธยมศึกษาตอนปลาย</w:t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นละ</w:t>
      </w:r>
      <w:r>
        <w:rPr>
          <w:rFonts w:cs="TH SarabunIT๙" w:ascii="TH SarabunIT๙" w:hAnsi="TH SarabunIT๙"/>
          <w:spacing w:val="4"/>
          <w:sz w:val="32"/>
          <w:szCs w:val="32"/>
        </w:rPr>
        <w:tab/>
        <w:t>290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าทต่อภาคเรียน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(58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pacing w:val="4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3828" w:leader="none"/>
          <w:tab w:val="left" w:pos="4536" w:leader="none"/>
          <w:tab w:val="left" w:pos="5040" w:leader="none"/>
          <w:tab w:val="left" w:pos="5529" w:leader="none"/>
        </w:tabs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ะดับประกาศนียบัตรวิชาชีพ</w:t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นละ</w:t>
      </w:r>
      <w:r>
        <w:rPr>
          <w:rFonts w:cs="TH SarabunIT๙" w:ascii="TH SarabunIT๙" w:hAnsi="TH SarabunIT๙"/>
          <w:spacing w:val="4"/>
          <w:sz w:val="32"/>
          <w:szCs w:val="32"/>
        </w:rPr>
        <w:tab/>
        <w:t>530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าทต่อภาคเรียน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(1,06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การเบิกจ่าย  เป็นไปตามระเบียบของทางราชการ  ภายในวงเงินรายหัวผู้เรียนที่เข้าร่วมกิจกรรม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ภาคเรียนนั้นๆ  โดยยึดหลักประหยัด  ถูกต้อง  โปร่งใส  พร้อมรับการตรวจสอบ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ให้สถานศึ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ียกเก็บเงินค่าใช้จ่ายเพิ่มเติมจากผู้เรีย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ีก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ื่อนไขของ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ind w:firstLine="709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รับบริการต้องเป็นนักศึกษา กศ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ี่ลงทะเบียนเรียนในหลักสูตรการศึกษานอกระบบ</w:t>
      </w:r>
      <w:r>
        <w:rPr>
          <w:rFonts w:cs="TH SarabunIT๙" w:ascii="TH SarabunIT๙" w:hAnsi="TH SarabunIT๙"/>
          <w:spacing w:val="2"/>
          <w:sz w:val="32"/>
          <w:szCs w:val="32"/>
        </w:rPr>
        <w:br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ั้นพื้นฐาน  ในภาคเรียนนั้นๆ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0" w:leader="none"/>
        </w:tabs>
        <w:ind w:firstLine="70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5.2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ถานศึกษา สังกัดสำนักงาน กศ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ทำแผนการจัดกิจกรรมพัฒนาคุณภาพผู้เรียนฯ 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รายภาคเรียน ตามกรอบการจัดกิจกรรมเพื่อพัฒนาคุณภาพผู้เรียนฯ โดยมุ่งให้เกิดประโยชน์สูงสุด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พัฒนาคุณภาพผู้เรียนอย่างมีคุณภาพและประสิทธิภาพ เพื่อขอความเห็นชอบจากคณะกรรมการสถานศึกษา ผู้แทนองค์กรนักศึกษา กศ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แทนครูและผู้บริหารสถานศึกษา ก่อนเปิดภาคเรียนของทุกภาคเรียน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3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สถานศึกษา  จัดส่งแผนการจัดกิจกรรมพัฒนาคุณภาพผู้เรียนฯ  ที่ได้รับความเห็นชอบแล้ว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ำนักงาน กศ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จัดสรรเงินงบประมาณ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0" w:leader="none"/>
        </w:tabs>
        <w:ind w:right="-213" w:firstLine="70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5.4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ถานศึกษา  ดำเนินการตามแผนการจัดกิจกรรมพัฒนาคุณภาพผู้เรียนฯ  พร้อมเบิกจ่ายเงิน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ระเบียบที่กำหนด  ให้แล้วเสร็จภายในแต่ละภาคเรียน  และรายงานผ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สำนักงาน กศ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134" w:leader="none"/>
          <w:tab w:val="left" w:pos="1980" w:leader="none"/>
        </w:tabs>
        <w:ind w:firstLine="709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5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สำนักงาน กศ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ทุกจังหวัด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ารนิเทศติดตาม  ตรวจสอบประเมินผ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กิจกรรมพัฒนาคุณภาพผู้เร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ฯ  และรายงาน ให้สำนักงาน กศ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 หลังปิดภาคเรียน ทุกภาค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5.6 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ใช้ “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อบการจัดกิจกรรมพัฒนาคุณภาพผู้เรียน  ตามนโยบายการจัดการศึกษานอกระบบ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ดับการศึกษาขั้นพื้นฐาน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”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ั้งแต่ภาคเรีย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/2557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-----</w:t>
      </w:r>
    </w:p>
    <w:sectPr>
      <w:headerReference w:type="default" r:id="rId3"/>
      <w:footerReference w:type="default" r:id="rId4"/>
      <w:type w:val="nextPage"/>
      <w:pgSz w:w="11906" w:h="16838"/>
      <w:pgMar w:left="1699" w:right="1138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IT๙" w:hAnsi="TH SarabunIT๙" w:cs="TH SarabunIT๙"/>
        <w:sz w:val="22"/>
        <w:sz w:val="22"/>
        <w:szCs w:val="22"/>
      </w:rPr>
      <w:t>กรอบกิจกรรมพัฒนาคุณภาพผู้เรียนฯ  สำนักงาน กศน</w:t>
    </w:r>
    <w:r>
      <w:rPr>
        <w:rFonts w:cs="TH SarabunIT๙" w:ascii="TH SarabunIT๙" w:hAnsi="TH SarabunIT๙"/>
        <w:sz w:val="22"/>
        <w:szCs w:val="22"/>
      </w:rPr>
      <w:t>. (</w:t>
    </w:r>
    <w:r>
      <w:rPr>
        <w:rFonts w:ascii="TH SarabunIT๙" w:hAnsi="TH SarabunIT๙" w:cs="TH SarabunIT๙"/>
        <w:sz w:val="22"/>
        <w:sz w:val="22"/>
        <w:szCs w:val="22"/>
      </w:rPr>
      <w:t>เอกสารแนบท้ายหนังสือ สำนักงาน กศน</w:t>
    </w:r>
    <w:r>
      <w:rPr>
        <w:rFonts w:cs="TH SarabunIT๙" w:ascii="TH SarabunIT๙" w:hAnsi="TH SarabunIT๙"/>
        <w:sz w:val="22"/>
        <w:szCs w:val="22"/>
      </w:rPr>
      <w:t xml:space="preserve">. </w:t>
    </w:r>
    <w:r>
      <w:rPr>
        <w:rFonts w:ascii="TH SarabunIT๙" w:hAnsi="TH SarabunIT๙" w:cs="TH SarabunIT๙"/>
        <w:sz w:val="22"/>
        <w:sz w:val="22"/>
        <w:szCs w:val="22"/>
      </w:rPr>
      <w:t xml:space="preserve">ด่วนที่สุด ที่ </w:t>
    </w:r>
    <w:r>
      <w:rPr>
        <w:rFonts w:cs="TH SarabunIT๙" w:ascii="TH SarabunIT๙" w:hAnsi="TH SarabunIT๙"/>
        <w:sz w:val="22"/>
        <w:szCs w:val="22"/>
      </w:rPr>
      <w:t>0210.04/</w:t>
    </w:r>
    <w:r>
      <w:rPr>
        <w:rFonts w:cs="TH SarabunIT๙" w:ascii="TH SarabunIT๙" w:hAnsi="TH SarabunIT๙"/>
        <w:color w:val="FF0000"/>
        <w:sz w:val="22"/>
        <w:szCs w:val="22"/>
      </w:rPr>
      <w:t>........</w:t>
    </w:r>
    <w:r>
      <w:rPr>
        <w:rFonts w:cs="TH SarabunIT๙" w:ascii="TH SarabunIT๙" w:hAnsi="TH SarabunIT๙"/>
        <w:sz w:val="22"/>
        <w:szCs w:val="22"/>
      </w:rPr>
      <w:t xml:space="preserve">  </w:t>
    </w:r>
    <w:r>
      <w:rPr>
        <w:rFonts w:ascii="TH SarabunIT๙" w:hAnsi="TH SarabunIT๙" w:cs="TH SarabunIT๙"/>
        <w:sz w:val="22"/>
        <w:sz w:val="22"/>
        <w:szCs w:val="22"/>
      </w:rPr>
      <w:t xml:space="preserve">ลงวันที่ </w:t>
    </w:r>
    <w:r>
      <w:rPr>
        <w:rFonts w:cs="TH SarabunIT๙" w:ascii="TH SarabunIT๙" w:hAnsi="TH SarabunIT๙"/>
        <w:sz w:val="22"/>
        <w:szCs w:val="22"/>
      </w:rPr>
      <w:t xml:space="preserve">29 </w:t>
    </w:r>
    <w:r>
      <w:rPr>
        <w:rFonts w:ascii="TH SarabunIT๙" w:hAnsi="TH SarabunIT๙" w:cs="TH SarabunIT๙"/>
        <w:sz w:val="22"/>
        <w:sz w:val="22"/>
        <w:szCs w:val="22"/>
      </w:rPr>
      <w:t xml:space="preserve">มกราคม </w:t>
    </w:r>
    <w:r>
      <w:rPr>
        <w:rFonts w:cs="TH SarabunIT๙" w:ascii="TH SarabunIT๙" w:hAnsi="TH SarabunIT๙"/>
        <w:sz w:val="22"/>
        <w:szCs w:val="22"/>
      </w:rPr>
      <w:t>255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32"/>
      </w:rPr>
    </w:pPr>
    <w:r>
      <w:rPr>
        <w:rFonts w:cs="TH SarabunIT๙" w:ascii="TH SarabunIT๙" w:hAnsi="TH SarabunIT๙"/>
        <w:sz w:val="28"/>
        <w:szCs w:val="32"/>
      </w:rPr>
      <w:t>-</w:t>
    </w:r>
    <w:r>
      <w:rPr>
        <w:rFonts w:cs="TH SarabunIT๙" w:ascii="TH SarabunIT๙" w:hAnsi="TH SarabunIT๙"/>
        <w:sz w:val="28"/>
        <w:szCs w:val="32"/>
      </w:rPr>
      <w:fldChar w:fldCharType="begin"/>
    </w:r>
    <w:r>
      <w:rPr>
        <w:sz w:val="28"/>
        <w:szCs w:val="32"/>
        <w:rFonts w:cs="TH SarabunIT๙" w:ascii="TH SarabunIT๙" w:hAnsi="TH SarabunIT๙"/>
      </w:rPr>
      <w:instrText xml:space="preserve"> PAGE </w:instrText>
    </w:r>
    <w:r>
      <w:rPr>
        <w:sz w:val="28"/>
        <w:szCs w:val="32"/>
        <w:rFonts w:cs="TH SarabunIT๙" w:ascii="TH SarabunIT๙" w:hAnsi="TH SarabunIT๙"/>
      </w:rPr>
      <w:fldChar w:fldCharType="separate"/>
    </w:r>
    <w:r>
      <w:rPr>
        <w:sz w:val="28"/>
        <w:szCs w:val="32"/>
        <w:rFonts w:cs="TH SarabunIT๙" w:ascii="TH SarabunIT๙" w:hAnsi="TH SarabunIT๙"/>
      </w:rPr>
      <w:t>10</w:t>
    </w:r>
    <w:r>
      <w:rPr>
        <w:sz w:val="28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28"/>
        <w:szCs w:val="32"/>
      </w:rPr>
      <w:t>-</w:t>
    </w:r>
  </w:p>
  <w:p>
    <w:pPr>
      <w:pStyle w:val="Header"/>
      <w:rPr>
        <w:rFonts w:ascii="TH SarabunIT๙" w:hAnsi="TH SarabunIT๙" w:cs="TH SarabunIT๙"/>
        <w:sz w:val="28"/>
        <w:szCs w:val="32"/>
      </w:rPr>
    </w:pPr>
    <w:r>
      <w:rPr>
        <w:rFonts w:cs="TH SarabunIT๙" w:ascii="TH SarabunIT๙" w:hAnsi="TH SarabunIT๙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36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"/>
      <w:lvlJc w:val="left"/>
      <w:pPr>
        <w:tabs>
          <w:tab w:val="num" w:pos="1017"/>
        </w:tabs>
        <w:ind w:left="1017" w:hanging="45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ngsana New" w:hAnsi="Angsana New" w:eastAsia="Times New Roman" w:cs="Angsana New"/>
    </w:rPr>
  </w:style>
  <w:style w:type="character" w:styleId="WW8Num41z0">
    <w:name w:val="WW8Num41z0"/>
    <w:qFormat/>
    <w:rPr>
      <w:rFonts w:eastAsia="Calibri"/>
      <w:color w:val="000000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666666"/>
      <w:sz w:val="12"/>
      <w:szCs w:val="12"/>
      <w:u w:val="non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lineRule="atLeast" w:line="360" w:before="288" w:after="288"/>
    </w:pPr>
    <w:rPr>
      <w:rFonts w:ascii="Angsana New" w:hAnsi="Angsana New" w:cs="Angsana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sqa.or.th/onesqa/th/news/index.php?Key=informationnews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55:00Z</dcterms:created>
  <dc:creator>iLLuSioN</dc:creator>
  <dc:description/>
  <cp:keywords/>
  <dc:language>en-US</dc:language>
  <cp:lastModifiedBy>User</cp:lastModifiedBy>
  <cp:lastPrinted>2015-02-05T10:54:00Z</cp:lastPrinted>
  <dcterms:modified xsi:type="dcterms:W3CDTF">2015-02-05T03:55:00Z</dcterms:modified>
  <cp:revision>2</cp:revision>
  <dc:subject/>
  <dc:title>กรอบการกิจกรรมพัฒนาคุณภาพผู้เรียนให้มีประสิทธิภาพ</dc:title>
</cp:coreProperties>
</file>